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宋体" w:hAnsi="宋体" w:eastAsia="宋体" w:cs="方正小标宋简体;Microsoft YaHei UI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方正小标宋简体;Microsoft YaHei UI"/>
          <w:b/>
          <w:bCs/>
          <w:color w:val="000000"/>
          <w:kern w:val="0"/>
          <w:sz w:val="32"/>
          <w:szCs w:val="32"/>
        </w:rPr>
        <w:t>附件：</w:t>
      </w:r>
      <w:r>
        <w:rPr>
          <w:rFonts w:cs="方正小标宋简体;Microsoft YaHei UI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;Microsoft YaHei UI" w:cs="方正小标宋简体;Microsoft YaHei UI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;Microsoft YaHei UI" w:eastAsia="方正小标宋简体;Microsoft YaHei UI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Times New Roman" w:hAnsi="Times New Roman" w:eastAsia="仿宋_GB2312;仿宋" w:cs="仿宋_GB2312;仿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根据疫情防控工作有关要求，考生自即日起申领“河北健康码”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健康监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交由</w:t>
      </w:r>
      <w:r>
        <w:rPr>
          <w:rFonts w:ascii="仿宋" w:hAnsi="仿宋" w:cs="仿宋" w:eastAsia="仿宋"/>
          <w:sz w:val="32"/>
          <w:szCs w:val="32"/>
        </w:rPr>
        <w:t>疫情防控及卫生保健组研究决定是否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按照疫情防控要求和上述提示无法提供相关健康证明的考生，不得参加考试。因执行防疫规定需要进行隔离观察或隔离治疗，无法参加考试的考生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按照疫情防控相关规定，考生须现场填写报告《个人健康信息承诺书》。</w:t>
      </w: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</w:rPr>
        <w:t>考试时，考生须持有效期内法定身份证件（二代身份证、临时身份证或护照），向考务工作人员出示“河北健康码”及相关健康证明，经现场测温正常后方可进入考场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考试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及考试时间内可以暂时摘下口罩。考生须听从考点工作人员指挥，分散进入考场，进出考场、如厕时均须与他人保持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、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widowControl/>
        <w:spacing w:lineRule="exact" w:line="570"/>
        <w:ind w:firstLine="643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要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疫情防控工作如有新要求和规定的，将主要通过唐山人才网、“丰润人社局”微信公众号公告通知，请应聘人员及时关注。</w:t>
      </w:r>
    </w:p>
    <w:p>
      <w:pPr>
        <w:pStyle w:val="Style15"/>
        <w:widowControl/>
        <w:spacing w:lineRule="exact" w:line="570"/>
        <w:ind w:firstLine="45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70" w:before="280" w:after="28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4:00Z</dcterms:created>
  <dc:creator>HP</dc:creator>
  <dc:description/>
  <dc:language>en-US</dc:language>
  <cp:lastModifiedBy>888</cp:lastModifiedBy>
  <cp:lastPrinted>2020-07-28T09:08:00Z</cp:lastPrinted>
  <dcterms:modified xsi:type="dcterms:W3CDTF">2021-01-16T05:30:07Z</dcterms:modified>
  <cp:revision>5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